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民公益活動促進補助金交付事業団体による自己評価シー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◎</w:t>
      </w:r>
      <w:r>
        <w:rPr>
          <w:rFonts w:ascii="ＭＳ 明朝;MS Mincho" w:hAnsi="ＭＳ 明朝;MS Mincho" w:cs="ＭＳ 明朝;MS Mincho"/>
          <w:sz w:val="24"/>
          <w:lang w:eastAsia="zh-TW"/>
        </w:rPr>
        <w:t>事業名：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  <w:lang w:eastAsia="zh-TW"/>
        </w:rPr>
      </w:pPr>
      <w:r>
        <w:rPr>
          <w:rFonts w:cs="ＭＳ 明朝;MS Mincho" w:ascii="ＭＳ 明朝;MS Mincho" w:hAnsi="ＭＳ 明朝;MS Mincho"/>
          <w:sz w:val="16"/>
          <w:u w:val="single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団体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758"/>
        <w:gridCol w:w="5220"/>
        <w:gridCol w:w="1302"/>
      </w:tblGrid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段　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ポイン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評価指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自己採点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計画段階（　　点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団体目的との適合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事業は、団体の目的を達成ために不可欠なものです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画の実現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事業の計画は、現実的なもので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思決定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正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事業の計画の際、意思決定は公正に行われ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員計画と確保、訓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事業の人員計画や人員の確保、訓練等は十分でし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ﾊﾟｰﾄﾅｰｼｯﾌ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事業の計画段階で、協力、連携等行う団体や関係者との話し合いは十分で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金調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事業の準備段階で、資金調達の計画や見通しは適切で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（場所）、備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事業の準備段階で、施設（場所）や備品の準備は適切で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報収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事業の準備段階で、参考となるような事例等の情報収集に努め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段階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（　　点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思決定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正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事業の実施中の意思決定は、公正に行われ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効率的、効果的な事業運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ケジュール表に基づいて、事業がスムーズに進み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題・問題への対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の際に発生した問題や苦情、意見などを受け付ける体制があり、適切な対応及び計画の改善を行い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ﾊﾟｰﾄﾅｰｼｯﾌ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の際に、協力、連携等行う団体や関係者との話し合いは十分で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活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は事業対象者に周知されるような形で適切に行い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参加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した人数が来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8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賛金等資金提供者への対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賛金等資金提供者に事業案内や事業経過報告等行い、協賛金等の使途が分かるように配慮し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対象者とのｺﾐｭﾆｹｰｼｮ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対象者とのコミュニケーションは十分あったか（アンケートなど実施や事業対象者からの意見聴取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事業記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実施過程で、事業の進行状況について記録し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終了後（　　点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目的の達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目的は達成でき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8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益情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成果として、団体にとって有益な情報は得られ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算執行状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成果として、予算どおり達成でき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対象者の満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事業の成果として、事業対象者は満足し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プロセス点検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計画過程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プロセス設計どおり事業終了でき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ﾌｨｰﾄﾞﾊﾞｯ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終了後、反省会を開き、改善点など話し合い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ﾈｯﾄﾜｰｸの構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を通じて、事業対象者や関係者相互のネットワークができ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プラス効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が、団体に何かプラス効果をもたらし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達成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事業の実施によって、社会貢献できたと感じることができました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･２･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終了後に改善案について話し合い、その案を作成しましたか。（はい・いいえ）</w:t>
      </w:r>
    </w:p>
    <w:p>
      <w:pPr>
        <w:pStyle w:val="Normal"/>
        <w:rPr>
          <w:sz w:val="24"/>
        </w:rPr>
      </w:pPr>
      <w:r>
        <w:rPr>
          <w:sz w:val="24"/>
        </w:rPr>
        <w:t>　「はい」と答えた場合は、下記にその概要を書い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0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自由記述欄（事業の感想などご自由に書いてください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3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58:00Z</dcterms:created>
  <dc:creator>高林正啓</dc:creator>
  <dc:description/>
  <cp:keywords/>
  <dc:language>en-US</dc:language>
  <cp:lastModifiedBy>PC1-11114U</cp:lastModifiedBy>
  <cp:lastPrinted>2004-08-26T18:45:00Z</cp:lastPrinted>
  <dcterms:modified xsi:type="dcterms:W3CDTF">2009-04-03T07:59:00Z</dcterms:modified>
  <cp:revision>3</cp:revision>
  <dc:subject/>
  <dc:title>市民公益活動促進補助金交付事業の期中評価のあり方について</dc:title>
</cp:coreProperties>
</file>