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農地法第３条の規定による許可申請に対する農業委員への報告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申請当事者の住所、氏名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987"/>
        <w:gridCol w:w="4405"/>
        <w:gridCol w:w="901"/>
      </w:tblGrid>
      <w:tr>
        <w:trPr>
          <w:trHeight w:val="6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事者の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　　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6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権利を設定し又は移転しようとする契約の内容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移転（設定）の時期　　　　　　　　　　　令和　　　年　　　月　　　日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賃貸借等を設定する場合の契約期間　　　　令和　　　年　　　月　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３．土地の所在、地番、地目、面積、所有者の氏名及び住所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800"/>
        <w:gridCol w:w="1082"/>
        <w:gridCol w:w="1096"/>
        <w:gridCol w:w="1176"/>
        <w:gridCol w:w="1981"/>
      </w:tblGrid>
      <w:tr>
        <w:trPr>
          <w:trHeight w:val="5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面　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㎡）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利用状況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有　者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</w:tr>
      <w:tr>
        <w:trPr>
          <w:trHeight w:val="5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　　　　　　筆　　　　　　　㎡　（田　　　　　　㎡、畑　　　　　　㎡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報告者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添付書類　　位置図等</w:t>
      </w:r>
    </w:p>
    <w:sectPr>
      <w:type w:val="nextPage"/>
      <w:pgSz w:w="11906" w:h="16838"/>
      <w:pgMar w:left="1260" w:right="110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59:00Z</dcterms:created>
  <dc:creator>PC1-13116U</dc:creator>
  <dc:description/>
  <cp:keywords/>
  <dc:language>en-US</dc:language>
  <cp:lastModifiedBy>oj001660</cp:lastModifiedBy>
  <dcterms:modified xsi:type="dcterms:W3CDTF">2023-02-28T06:56:00Z</dcterms:modified>
  <cp:revision>8</cp:revision>
  <dc:subject/>
  <dc:title>農地法第３条の規定による許可申請に対する農業委員への報告書</dc:title>
</cp:coreProperties>
</file>