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　業　従　事　確　認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4400"/>
        <w:rPr/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00"/>
        <w:ind w:firstLine="440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が大阪狭山市において、農業に従事していることを確認願い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1)</w:t>
      </w:r>
      <w:r>
        <w:rPr/>
        <w:t>世帯構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216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農業従事日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2)</w:t>
      </w:r>
      <w:r>
        <w:rPr/>
        <w:t>申請建築物の位置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720"/>
        <w:gridCol w:w="1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3)</w:t>
      </w:r>
      <w:r>
        <w:rPr/>
        <w:t>市街化調整区域経営農地筆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9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農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確認します。</w:t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　　　　確認委員　　　　　　　　　　　　　㊞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4:00Z</dcterms:created>
  <dc:creator>PC1-13116U</dc:creator>
  <dc:description/>
  <cp:keywords/>
  <dc:language>en-US</dc:language>
  <cp:lastModifiedBy>oj009232</cp:lastModifiedBy>
  <cp:lastPrinted>2019-05-29T09:36:00Z</cp:lastPrinted>
  <dcterms:modified xsi:type="dcterms:W3CDTF">2019-05-29T00:36:00Z</dcterms:modified>
  <cp:revision>9</cp:revision>
  <dc:subject/>
  <dc:title>農　業　従　事　確　認　書</dc:title>
</cp:coreProperties>
</file>