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賃貸借合意解約書</w:t>
      </w:r>
    </w:p>
    <w:p>
      <w:pPr>
        <w:pStyle w:val="Normal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p>
      <w:pPr>
        <w:pStyle w:val="Normal"/>
        <w:rPr/>
      </w:pPr>
      <w:r>
        <w:rPr/>
        <w:t>１．土地の所在、地番、地目及び面積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1260"/>
        <w:gridCol w:w="1080"/>
      </w:tblGrid>
      <w:tr>
        <w:trPr>
          <w:trHeight w:val="356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合意解約の合意が成立した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土地の引渡しの時期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離　作　条　件　　　　　①離作補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②替地代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③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とおり、我々は合意（賃貸借契約書がないため）により賃貸借の解約をしましたので、下記のとおり署名し捺印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>
          <w:kern w:val="0"/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  <w:t>賃　貸　人　　　　　　　　　　　　　　　　　　　　　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氏　名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  <w:t>賃　借　人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氏　名　　　　　　　　　　　　　　　　　　印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1:00Z</dcterms:created>
  <dc:creator>PC1-13116U</dc:creator>
  <dc:description/>
  <cp:keywords/>
  <dc:language>en-US</dc:language>
  <cp:lastModifiedBy>oj001428@adjd.city.osakasayama.osaka.jp</cp:lastModifiedBy>
  <cp:lastPrinted>2019-05-24T09:30:00Z</cp:lastPrinted>
  <dcterms:modified xsi:type="dcterms:W3CDTF">2023-02-27T02:23:00Z</dcterms:modified>
  <cp:revision>3</cp:revision>
  <dc:subject/>
  <dc:title>賃貸借合意解約書</dc:title>
</cp:coreProperties>
</file>