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農地法第４・５条の規定による許可申請（届出）に対する農業委員への報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申請当事者の住所、氏名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987"/>
        <w:gridCol w:w="4405"/>
        <w:gridCol w:w="901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の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</w:t>
      </w:r>
      <w:r>
        <w:rPr/>
        <w:t>．土地の所在、地番、地目、面積、所有者の氏名及び住所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20"/>
        <w:gridCol w:w="720"/>
        <w:gridCol w:w="1080"/>
        <w:gridCol w:w="1440"/>
        <w:gridCol w:w="2173"/>
      </w:tblGrid>
      <w:tr>
        <w:trPr>
          <w:trHeight w:val="4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</w:tr>
      <w:tr>
        <w:trPr>
          <w:trHeight w:val="43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合計　　　　　　筆　　　　　　　㎡　（田　　　　　　㎡、畑　　　　　　㎡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．権利を設定・移転しようとする契約内容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1800"/>
        <w:gridCol w:w="990"/>
      </w:tblGrid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設定・移転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設定・移転の時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存続期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転用計画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6"/>
        <w:gridCol w:w="1434"/>
        <w:gridCol w:w="1440"/>
        <w:gridCol w:w="297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時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工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の目的に係る事業又は施設の概要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報告者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位置図、平面図等</w:t>
      </w:r>
    </w:p>
    <w:sectPr>
      <w:type w:val="nextPage"/>
      <w:pgSz w:w="11906" w:h="16838"/>
      <w:pgMar w:left="1260" w:right="110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59:00Z</dcterms:created>
  <dc:creator>PC1-13116U</dc:creator>
  <dc:description/>
  <cp:keywords/>
  <dc:language>en-US</dc:language>
  <cp:lastModifiedBy>oj001660</cp:lastModifiedBy>
  <dcterms:modified xsi:type="dcterms:W3CDTF">2023-02-28T09:30:00Z</dcterms:modified>
  <cp:revision>10</cp:revision>
  <dc:subject/>
  <dc:title>農地法第３条の規定による許可申請に対する農業委員への報告書</dc:title>
</cp:coreProperties>
</file>