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出の趣旨及び理由（別紙）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4:00:00Z</dcterms:created>
  <dc:creator>よしひろ</dc:creator>
  <dc:description/>
  <dc:language>en-US</dc:language>
  <cp:lastModifiedBy>よしひろ</cp:lastModifiedBy>
  <cp:lastPrinted>2000-05-17T13:06:00Z</cp:lastPrinted>
  <dcterms:modified xsi:type="dcterms:W3CDTF">2000-05-17T04:14:00Z</dcterms:modified>
  <cp:revision>1</cp:revision>
  <dc:subject/>
  <dc:title>申出の趣旨及び理由（別紙）</dc:title>
</cp:coreProperties>
</file>