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念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8"/>
        </w:rPr>
        <w:t>（あて先）大阪狭山市長</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4"/>
        </w:rPr>
        <w:t>今般、排水設備新築工事にて、流し台・浴室・洗面・洗濯・手洗い等の配管及び桝の設置が建物の都合上不可能でしたので床下配管と致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前述が起因するつまり等に関しては、大阪狭山市当局に対し一切の苦情等は申し上げません。従って、排水設備工事完了の合格が認められますよう、よろしく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年   月   日</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住所</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申  請  者</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氏名                        印</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住所</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指定工事店</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氏名                        印</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住所</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責任技術者</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氏名                        印</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000000"/>
      <w:spacing w:val="3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19:00Z</dcterms:created>
  <dc:creator>下水道課</dc:creator>
  <dc:description/>
  <cp:keywords/>
  <dc:language>en-US</dc:language>
  <cp:lastModifiedBy>oj001436</cp:lastModifiedBy>
  <cp:lastPrinted>2015-03-31T09:54:00Z</cp:lastPrinted>
  <dcterms:modified xsi:type="dcterms:W3CDTF">2022-04-13T00:45:00Z</dcterms:modified>
  <cp:revision>8</cp:revision>
  <dc:subject/>
  <dc:title>念     書</dc:title>
</cp:coreProperties>
</file>