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6"/>
        </w:rPr>
        <w:t>大阪狭山市マスコットキャラクター等使用許可変更申請書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507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あて先）大阪狭山市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氏名（名称及び代表者名）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6"/>
        </w:rPr>
        <w:t>　　　　　年　　月　　日付け大狭　　第　　号で許可を受けた内容について、下記のとおり変更したいので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8927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540"/>
        <w:gridCol w:w="2875"/>
        <w:gridCol w:w="3131"/>
      </w:tblGrid>
      <w:tr>
        <w:trPr>
          <w:trHeight w:val="943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6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由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Cs w:val="26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変更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変更後</w:t>
            </w:r>
          </w:p>
        </w:tc>
      </w:tr>
      <w:tr>
        <w:trPr>
          <w:trHeight w:val="58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Cs w:val="26"/>
              </w:rPr>
              <w:t>使用対象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6"/>
              </w:rPr>
              <w:t>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6"/>
              </w:rPr>
              <w:t>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6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6"/>
              </w:rPr>
              <w:t>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使用場所又は地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6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6"/>
              </w:rPr>
              <w:t>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6"/>
              </w:rPr>
              <w:t>使用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6"/>
              </w:rPr>
              <w:t>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6"/>
              </w:rPr>
              <w:t>有償・無償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6"/>
              </w:rPr>
              <w:t>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添付資料（変更が確認できる資料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9:00Z</dcterms:created>
  <dc:creator>PC1-12075U</dc:creator>
  <dc:description/>
  <cp:keywords/>
  <dc:language>en-US</dc:language>
  <cp:lastModifiedBy>PC1-12075U</cp:lastModifiedBy>
  <cp:lastPrinted>2008-11-27T11:35:00Z</cp:lastPrinted>
  <dcterms:modified xsi:type="dcterms:W3CDTF">2008-11-27T02:35:00Z</dcterms:modified>
  <cp:revision>4</cp:revision>
  <dc:subject/>
  <dc:title>様式第１号（第３条関係）</dc:title>
</cp:coreProperties>
</file>