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  <w:t>（様式第７号の２）（第１６条関係）</w:t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jc w:val="center"/>
        <w:rPr>
          <w:sz w:val="32"/>
        </w:rPr>
      </w:pPr>
      <w:r>
        <w:rPr>
          <w:w w:val="200"/>
          <w:sz w:val="32"/>
        </w:rPr>
        <w:t>境界確定解約申出書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>
          <w:sz w:val="24"/>
        </w:rPr>
        <w:t>　（あて先）大阪狭山市長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　　（依頼者）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　　　氏　名　　　　　　　　　　　　　実印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本件協議依頼地については、境界確定済でありますが、下記により境界確定の一部解約を申出します。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１．　　　　　　　　　　　年　　月　　日付け　　　第　　　　号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２．所　在　地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３．解約の理由　　□　既に確定した境界線が、現地において復元困難なため。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□　その他（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8-08-30T11:56:00Z</cp:lastPrinted>
  <dcterms:modified xsi:type="dcterms:W3CDTF">2018-09-14T05:17:00Z</dcterms:modified>
  <cp:revision>19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