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454"/>
        <w:gridCol w:w="2263"/>
      </w:tblGrid>
      <w:tr>
        <w:trPr>
          <w:trHeight w:val="12812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 前 協 議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56" w:firstLine="7649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284" w:firstLine="142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（あて先）大阪狭山市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2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20320</wp:posOffset>
                      </wp:positionV>
                      <wp:extent cx="122555" cy="4572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57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4.5pt;margin-top:1.6pt;width:9.6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都市計画法第２９条の規定による開発許可　　　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（該当するものを○で囲むこと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　　　　　　　　　　　　　　　　　　　　について以下のとおり協議を申出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1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協議申出者（※）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住 所</w:t>
            </w:r>
          </w:p>
          <w:p>
            <w:pPr>
              <w:pStyle w:val="Normal"/>
              <w:tabs>
                <w:tab w:val="clear" w:pos="840"/>
                <w:tab w:val="right" w:pos="10292" w:leader="none"/>
              </w:tabs>
              <w:kinsoku w:val="false"/>
              <w:overflowPunct w:val="false"/>
              <w:snapToGrid w:val="false"/>
              <w:spacing w:lineRule="exact" w:line="500"/>
              <w:ind w:firstLine="484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 名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　   　　　　　　　　　　　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80480" cy="5614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0480" cy="561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75"/>
                                    <w:gridCol w:w="581"/>
                                    <w:gridCol w:w="768"/>
                                    <w:gridCol w:w="60"/>
                                    <w:gridCol w:w="287"/>
                                    <w:gridCol w:w="426"/>
                                    <w:gridCol w:w="425"/>
                                    <w:gridCol w:w="138"/>
                                    <w:gridCol w:w="708"/>
                                    <w:gridCol w:w="161"/>
                                    <w:gridCol w:w="269"/>
                                    <w:gridCol w:w="279"/>
                                    <w:gridCol w:w="282"/>
                                    <w:gridCol w:w="204"/>
                                    <w:gridCol w:w="228"/>
                                    <w:gridCol w:w="141"/>
                                    <w:gridCol w:w="289"/>
                                    <w:gridCol w:w="279"/>
                                    <w:gridCol w:w="285"/>
                                    <w:gridCol w:w="360"/>
                                    <w:gridCol w:w="65"/>
                                    <w:gridCol w:w="288"/>
                                    <w:gridCol w:w="76"/>
                                    <w:gridCol w:w="444"/>
                                    <w:gridCol w:w="336"/>
                                    <w:gridCol w:w="137"/>
                                    <w:gridCol w:w="857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開発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3" w:type="dxa"/>
                                        <w:gridSpan w:val="26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439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地名・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3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計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3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55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　　　　　　　　　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（担当者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right="2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途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3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一種低専 ・ 二種低専 ・ 一種中高専 ・ 二種中高専 ・ 一種住居 ・ 二種住居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近隣商業 ・ 商  業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 ・ 工  業 ・ 工業専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その他規制法令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森　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宅地造成等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事規制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風 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地 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生 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近 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地 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計 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農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自 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公 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鳥　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護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含む　含まな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壌汚染対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形質変更時要届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区域又は要措置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砂防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　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防止上保全すべき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危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　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地すべ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防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土砂災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特別警戒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急傾斜地崩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危険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接続す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 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種 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国道・府道・市道・私道・その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　　　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建築基準法第 　　　　 条 　　　項 　　　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排　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放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幅 員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排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含まれ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里 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水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都市計画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路、公園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名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登記事項証書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　地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3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18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宅　地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雑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・　農　地　・　山　林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 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地の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ind w:left="-25" w:hanging="2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木構造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建築物等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る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延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８０㎡以上・８０㎡未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-106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撤去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行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る工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3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５００万円以上・５００万円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（工事費は、宅地造成等に係る造成及び工作物等の新設、撤去等の費用の合計で記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4pt;height:442.05pt;mso-wrap-distance-left:7.1pt;mso-wrap-distance-right:7.1pt;mso-wrap-distance-top:0pt;mso-wrap-distance-bottom:0pt;margin-top:0.05pt;mso-position-vertical-relative:text;margin-left: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  <w:gridCol w:w="581"/>
                              <w:gridCol w:w="768"/>
                              <w:gridCol w:w="60"/>
                              <w:gridCol w:w="287"/>
                              <w:gridCol w:w="426"/>
                              <w:gridCol w:w="425"/>
                              <w:gridCol w:w="138"/>
                              <w:gridCol w:w="708"/>
                              <w:gridCol w:w="161"/>
                              <w:gridCol w:w="269"/>
                              <w:gridCol w:w="279"/>
                              <w:gridCol w:w="282"/>
                              <w:gridCol w:w="204"/>
                              <w:gridCol w:w="228"/>
                              <w:gridCol w:w="141"/>
                              <w:gridCol w:w="289"/>
                              <w:gridCol w:w="279"/>
                              <w:gridCol w:w="285"/>
                              <w:gridCol w:w="360"/>
                              <w:gridCol w:w="65"/>
                              <w:gridCol w:w="288"/>
                              <w:gridCol w:w="76"/>
                              <w:gridCol w:w="444"/>
                              <w:gridCol w:w="336"/>
                              <w:gridCol w:w="137"/>
                              <w:gridCol w:w="857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開発者住所氏名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39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地名・地番）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55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0"/>
                                      <w:szCs w:val="20"/>
                                    </w:rPr>
                                    <w:t>（担当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3"/>
                                      <w:kern w:val="0"/>
                                      <w:sz w:val="20"/>
                                      <w:szCs w:val="20"/>
                                    </w:rPr>
                                    <w:t>の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延べ面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一種低専 ・ 二種低専 ・ 一種中高専 ・ 二種中高専 ・ 一種住居 ・ 二種住居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近隣商業 ・ 商  業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・ 工  業 ・ 工業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その他規制法令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森　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　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宅地造成等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規制区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風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 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近 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 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計 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農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　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自 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公 園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鳥　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保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含む　含まな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土壌汚染対策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形質変更時要届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区域又は要措置区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砂防指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　　域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防止上保全すべき区域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危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　　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すべ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防止区域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土砂災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警戒区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急傾斜地崩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危険区域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>接続す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  路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国道・府道・市道・私道・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　　　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建築基準法第 　　　　 条 　　　項 　　　号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　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放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幅 員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排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含まれ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里 道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水 路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都市計画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路、公園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登記事項証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の　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　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農　地　・　山　林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 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土地の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25" w:hanging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木構造物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物等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有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延面積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８０㎡以上・８０㎡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撤去の有無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開発行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係る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５００万円以上・５００万円未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（工事費は、宅地造成等に係る造成及び工作物等の新設、撤去等の費用の合計で記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27635</wp:posOffset>
                      </wp:positionV>
                      <wp:extent cx="367665" cy="13081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10.05pt;width:28.9pt;height:10.2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25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協議申出者を記名・捺印し、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の事項について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（協議申出者は開発者、設計者及び代理人のいずれかとします。（印については個人の認印でも可能）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２　この協議書は、標記許可手続等の事前協議のほか、他法令所管部局等との協議調整を行う目的で利用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３　この協議書を紛失されますと、再度事前協議が必要になりますので、大切に保管すること。</w:t>
            </w:r>
          </w:p>
        </w:tc>
      </w:tr>
      <w:tr>
        <w:trPr>
          <w:trHeight w:val="3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現場調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3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受  付  欄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有効期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返却年月日（ 　　　　　年　　　月　　　日） から１年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備 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ＭＳ 明朝;MS Mincho" w:hAnsi="ＭＳ 明朝;MS Mincho" w:cs="ＭＳ 明朝;MS Mincho"/>
          <w:spacing w:val="10"/>
          <w:sz w:val="24"/>
        </w:rPr>
        <w:t>別記様式（第５条関係）</w:t>
      </w:r>
    </w:p>
    <w:sectPr>
      <w:type w:val="nextPage"/>
      <w:pgSz w:w="11906" w:h="16838"/>
      <w:pgMar w:left="720" w:right="720" w:gutter="0" w:header="0" w:top="720" w:footer="0" w:bottom="720"/>
      <w:pgNumType w:start="67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9:00Z</dcterms:created>
  <dc:creator>kato makoto</dc:creator>
  <dc:description/>
  <cp:keywords/>
  <dc:language>en-US</dc:language>
  <cp:lastModifiedBy>oj001684@adjd.city.osakasayama.osaka.jp</cp:lastModifiedBy>
  <cp:lastPrinted>2016-02-10T09:27:00Z</cp:lastPrinted>
  <dcterms:modified xsi:type="dcterms:W3CDTF">2024-04-15T23:51:00Z</dcterms:modified>
  <cp:revision>30</cp:revision>
  <dc:subject/>
  <dc:title>事　前　協　議　書</dc:title>
</cp:coreProperties>
</file>