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参考様式－２）</w:t>
      </w:r>
      <w:r>
        <w:rPr/>
        <w:t>構成員名簿一覧</w:t>
      </w:r>
    </w:p>
    <w:tbl>
      <w:tblPr>
        <w:tblW w:w="13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1914"/>
        <w:gridCol w:w="2577"/>
        <w:gridCol w:w="824"/>
        <w:gridCol w:w="825"/>
        <w:gridCol w:w="825"/>
        <w:gridCol w:w="2308"/>
        <w:gridCol w:w="1086"/>
        <w:gridCol w:w="1418"/>
        <w:gridCol w:w="1202"/>
      </w:tblGrid>
      <w:tr>
        <w:trPr>
          <w:trHeight w:val="20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成員一覧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員の区分</w:t>
            </w:r>
          </w:p>
        </w:tc>
        <w:tc>
          <w:tcPr>
            <w:tcW w:w="4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所有者等の場合、権利を有する土地について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>
          <w:trHeight w:val="476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（ふりがな）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土地所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有者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自治会等の代表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その他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在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積（㎡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権利の種類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（所有権、賃借権等）</w:t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１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１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１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１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１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１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１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１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１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１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２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年　　　月　　　日時点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役員等</w:t>
      </w:r>
      <w:r>
        <w:rPr/>
        <w:t>名簿一覧</w:t>
      </w:r>
    </w:p>
    <w:tbl>
      <w:tblPr>
        <w:tblW w:w="13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2835"/>
        <w:gridCol w:w="3544"/>
        <w:gridCol w:w="2620"/>
      </w:tblGrid>
      <w:tr>
        <w:trPr>
          <w:trHeight w:val="344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（ふりがな）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先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会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副会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事務局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会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理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監監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協議会（準備会）　連絡窓口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（土地所有者等の代表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1559"/>
        <w:gridCol w:w="2835"/>
        <w:gridCol w:w="3544"/>
        <w:gridCol w:w="2620"/>
      </w:tblGrid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提案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事前相談の選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計画提案の選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提案者　連絡窓口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（手続きの代理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事業予定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年　　　月　　　日時点）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39:00Z</dcterms:created>
  <dc:creator>PC1-12152U</dc:creator>
  <dc:description/>
  <cp:keywords/>
  <dc:language>en-US</dc:language>
  <cp:lastModifiedBy>補足説明</cp:lastModifiedBy>
  <cp:lastPrinted>2022-08-30T09:06:00Z</cp:lastPrinted>
  <dcterms:modified xsi:type="dcterms:W3CDTF">2022-10-12T04:57:00Z</dcterms:modified>
  <cp:revision>56</cp:revision>
  <dc:subject/>
  <dc:title>（様式－１）</dc:title>
</cp:coreProperties>
</file>