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6"/>
        <w:gridCol w:w="826"/>
        <w:gridCol w:w="413"/>
        <w:gridCol w:w="268"/>
        <w:gridCol w:w="44"/>
        <w:gridCol w:w="93"/>
        <w:gridCol w:w="199"/>
        <w:gridCol w:w="1102"/>
        <w:gridCol w:w="315"/>
        <w:gridCol w:w="300"/>
        <w:gridCol w:w="468"/>
        <w:gridCol w:w="477"/>
        <w:gridCol w:w="94"/>
        <w:gridCol w:w="760"/>
        <w:gridCol w:w="605"/>
        <w:gridCol w:w="622"/>
        <w:gridCol w:w="199"/>
        <w:gridCol w:w="185"/>
        <w:gridCol w:w="149"/>
        <w:gridCol w:w="26"/>
        <w:gridCol w:w="1365"/>
        <w:gridCol w:w="1129"/>
        <w:gridCol w:w="20"/>
      </w:tblGrid>
      <w:tr>
        <w:trPr>
          <w:trHeight w:val="3402" w:hRule="atLeast"/>
        </w:trPr>
        <w:tc>
          <w:tcPr>
            <w:tcW w:w="10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計　画（変更）書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7848" w:leader="none"/>
                <w:tab w:val="left" w:pos="8175" w:leader="none"/>
              </w:tabs>
              <w:spacing w:lineRule="atLeast" w:line="290"/>
              <w:ind w:right="3" w:hanging="0"/>
              <w:jc w:val="left"/>
              <w:rPr>
                <w:spacing w:val="28"/>
              </w:rPr>
            </w:pPr>
            <w:r>
              <w:rPr>
                <w:spacing w:val="28"/>
              </w:rPr>
              <w:t>（あて先）大阪狭山市長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　　　氏名　　　　　　　　　　　　　　　　　</w:t>
            </w:r>
          </w:p>
          <w:p>
            <w:pPr>
              <w:pStyle w:val="Normal"/>
              <w:ind w:lef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-6350</wp:posOffset>
                      </wp:positionV>
                      <wp:extent cx="153035" cy="3879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8808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3.55pt;margin-top:-0.5pt;width:12pt;height:3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-6350</wp:posOffset>
                      </wp:positionV>
                      <wp:extent cx="94615" cy="3860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859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7.3pt;margin-top:-0.5pt;width:7.4pt;height:3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9pt;margin-top:-683.4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9pt;margin-top:-683.4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法人にあっては、その名称、主たる事務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の所在地及び代表者の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阪狭山市緑化推進及び樹木の保存に関する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の規定により、緑化計画書（変更）書を作成したので、次のとおり届出をします。</w:t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 □改築 □増築</w:t>
            </w:r>
          </w:p>
        </w:tc>
      </w:tr>
      <w:tr>
        <w:trPr>
          <w:trHeight w:val="22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予定年月日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年　 月　 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予定年月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※（　）内は改築・増築面積を記入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㎡（　　　　　　　　　㎡）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面積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芝生を含む。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え</w:t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　　　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　　　　 　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　　　　　　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樹木緑化必要面積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施設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管理者が自主管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 　□専門業者に部分委託</w:t>
            </w:r>
          </w:p>
        </w:tc>
      </w:tr>
      <w:tr>
        <w:trPr>
          <w:trHeight w:val="339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57200</wp:posOffset>
                </wp:positionV>
                <wp:extent cx="17335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36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653415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計画書については、変更箇所の下段に変更前の内容を、上段に変更後の内容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1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届出者と緑化計画（変更）書作成者が異なる場合は、委任状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pt;mso-wrap-distance-left:9.05pt;mso-wrap-distance-right:9.05pt;mso-wrap-distance-top:0pt;mso-wrap-distance-bottom:0pt;margin-top:63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計画書については、変更箇所の下段に変更前の内容を、上段に変更後の内容を朱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61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届出者と緑化計画（変更）書作成者が異なる場合は、委任状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2023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/>
      </w:pPr>
      <w:r>
        <w:rPr/>
        <w:t>（１）樹冠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126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525" w:hanging="0"/>
        <w:rPr/>
      </w:pPr>
      <w:r>
        <w:rPr/>
        <w:t>（２）樹高に応じて算出した円の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1260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/>
      </w:pPr>
      <w:r>
        <w:rPr/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栽基盤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 積 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（３）の算出手法は、①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②、③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④、⑤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⑥の条件を満たしている場合において、緑化面積に植栽基盤面積の値を記入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地被植物（芝生含む。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長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附属施設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312"/>
        <w:gridCol w:w="2248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44:00Z</dcterms:created>
  <dc:creator>oj001520</dc:creator>
  <dc:description/>
  <cp:keywords/>
  <dc:language>en-US</dc:language>
  <cp:lastModifiedBy>oj001520@adjd.city.osakasayama.osaka.jp</cp:lastModifiedBy>
  <cp:lastPrinted>2020-04-29T14:49:00Z</cp:lastPrinted>
  <dcterms:modified xsi:type="dcterms:W3CDTF">2020-04-29T05:49:00Z</dcterms:modified>
  <cp:revision>6</cp:revision>
  <dc:subject/>
  <dc:title>Ⅰ　マニュアルについて</dc:title>
</cp:coreProperties>
</file>