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介護予防通所介護相当サービス　　□ 通所型サービスＡ</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3:00Z</dcterms:created>
  <dc:creator>osakasayama</dc:creator>
  <dc:description/>
  <cp:keywords/>
  <dc:language>en-US</dc:language>
  <cp:lastModifiedBy>oj001570</cp:lastModifiedBy>
  <cp:lastPrinted>2015-06-10T16:37:00Z</cp:lastPrinted>
  <dcterms:modified xsi:type="dcterms:W3CDTF">2021-08-20T00:30:00Z</dcterms:modified>
  <cp:revision>4</cp:revision>
  <dc:subject/>
  <dc:title>意見書作成にあたっての留意点</dc:title>
</cp:coreProperties>
</file>